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1 августа  2022 года    №  1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о предоставлении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муниципального образования «Кокшамарское сельское поселение»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14.03.2013 №16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 условно разрешенный вид использования земельного участка, кадастровый квартал 12:14: 3601003, общей площадью 16,0 кв.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, расположенного по адресу: Республика Марй Эл, Звениговский район, Кокшамарское сельское поселение, д. Кокшамары. Категория земель: Земли населенных пунктов, Разрешенное использование земельного участка: 6.8. «Связ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19» августа 2022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13.00 по адресу: 425077, Республика Марий Эл, Звениговский район,  д. Кокшамары, около дома №29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Малыгиной Е.П., членов комиссии – Корниловой Т.В.,  Кутасовой Н.Е., Плотниковой Е.М.(по согласованию)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kok adm</cp:lastModifiedBy>
  <cp:lastPrinted>2022-03-11T15:32:00Z</cp:lastPrinted>
  <dcterms:modified xsi:type="dcterms:W3CDTF">2022-07-29T07:37:00Z</dcterms:modified>
  <cp:revision>21</cp:revision>
  <dc:subject/>
  <dc:title> </dc:title>
</cp:coreProperties>
</file>